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E Provider Selection Committee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ly 9, 2025, WCA Training Roo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Call to Order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Review Minutes of July 23, 2024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Review Current Agenda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Introduce MCC Bureau Chief – Catherine Sanchez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Introduce Operations Administrator – Alexis Armijo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Introduce Executive Deputy– David Mora</w:t>
      </w:r>
    </w:p>
    <w:p>
      <w:pPr>
        <w:pStyle w:val="Normal"/>
        <w:ind w:left="900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Old Business:  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New Business: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Member terms 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es-MX"/>
        </w:rPr>
        <w:t>Dr. Juliana Garcia – expires July 2025</w:t>
      </w:r>
    </w:p>
    <w:p>
      <w:pPr>
        <w:pStyle w:val="Normal"/>
        <w:numPr>
          <w:ilvl w:val="1"/>
          <w:numId w:val="2"/>
        </w:numPr>
        <w:rPr>
          <w:bCs/>
          <w:lang w:val="es-MX"/>
        </w:rPr>
      </w:pPr>
      <w:r>
        <w:rPr>
          <w:bCs/>
          <w:lang w:val="es-MX"/>
        </w:rPr>
        <w:t>Joey Atencia – expires July 2025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Margie Nitterauer – request to resign</w:t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IME Provider Renewals </w:t>
      </w:r>
    </w:p>
    <w:p>
      <w:pPr>
        <w:pStyle w:val="Normal"/>
        <w:numPr>
          <w:ilvl w:val="0"/>
          <w:numId w:val="5"/>
        </w:numPr>
        <w:rPr/>
      </w:pPr>
      <w:r>
        <w:rPr/>
        <w:t>New Applicant – Danielle Farrar, MD</w:t>
      </w:r>
    </w:p>
    <w:p>
      <w:pPr>
        <w:pStyle w:val="Normal"/>
        <w:numPr>
          <w:ilvl w:val="0"/>
          <w:numId w:val="5"/>
        </w:numPr>
        <w:rPr/>
      </w:pPr>
      <w:r>
        <w:rPr/>
        <w:t>Credentialing process – ADEP etc? and/or verifying certifications with primary source (recommended by Dr. Pacheco)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Open to Public Comment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Set next meeting date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Adjour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2160"/>
        </w:tabs>
        <w:ind w:left="180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260"/>
        </w:tabs>
        <w:ind w:left="90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>
        <w:b w:val="false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i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5:05:00Z</dcterms:created>
  <dc:creator>ACarrizales</dc:creator>
  <dc:description/>
  <cp:keywords/>
  <dc:language>en-US</dc:language>
  <cp:lastModifiedBy>Sanchez, Catherine, WCA</cp:lastModifiedBy>
  <cp:lastPrinted>2025-06-16T10:32:00Z</cp:lastPrinted>
  <dcterms:modified xsi:type="dcterms:W3CDTF">2025-07-01T21:51:00Z</dcterms:modified>
  <cp:revision>33</cp:revision>
  <dc:subject/>
  <dc:title>IME PROVIDER SELECTION COMMITTEE MEETING</dc:title>
</cp:coreProperties>
</file>