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STATE OF NEW MEX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WORKERS’ COMPENSATION ADMINIST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  <w:tab/>
        <w:t xml:space="preserve">                     WCA No.: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mployer/Insu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  <w:t>SUMMONS FOR PETITION FOR LUMP SUM PAYMEN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O:</w:t>
        <w:tab/>
        <w:t>_____________________________________</w:t>
        <w:tab/>
        <w:t xml:space="preserve">   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TING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directed to appear before the Workers’ Compensation Administration and respond to this Petition.  If you choose to file a written response to this Petition, you must file your response with the Workers’ Compensation Administration Clerk of Court </w:t>
      </w:r>
      <w:r>
        <w:rPr>
          <w:rFonts w:cs="Calibri" w:ascii="Calibri" w:hAnsi="Calibri"/>
          <w:b/>
          <w:bCs/>
          <w:sz w:val="22"/>
          <w:szCs w:val="22"/>
        </w:rPr>
        <w:t>within 10 days of receipt of this Petitio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f you fail to appear and respond, the Workers’ Compensation Administration may enter a judgment against you for the relief demanded in the Peti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orker or filing party's representative: </w:t>
        <w:tab/>
        <w:tab/>
      </w:r>
    </w:p>
    <w:p>
      <w:pPr>
        <w:pStyle w:val="Normal"/>
        <w:ind w:left="504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ind w:left="432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ddress of Worker or filing party's representative: </w:t>
      </w:r>
    </w:p>
    <w:p>
      <w:pPr>
        <w:pStyle w:val="Normal"/>
        <w:spacing w:lineRule="auto" w:line="360"/>
        <w:ind w:left="4320" w:firstLine="720"/>
        <w:rPr/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firstLine="720"/>
        <w:rPr/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left="720"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ITNESSED AND SEALED BY THE CLERK OF THE WCA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. 2/19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11.4.4.9 NMAC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1:00Z</dcterms:created>
  <dc:creator>Renee Blechner</dc:creator>
  <dc:description/>
  <cp:keywords/>
  <dc:language>en-US</dc:language>
  <cp:lastModifiedBy>megan.aragon</cp:lastModifiedBy>
  <cp:lastPrinted>2016-03-23T13:24:00Z</cp:lastPrinted>
  <dcterms:modified xsi:type="dcterms:W3CDTF">2019-02-14T21:59:00Z</dcterms:modified>
  <cp:revision>17</cp:revision>
  <dc:subject/>
  <dc:title>11.4.4 NMAC</dc:title>
</cp:coreProperties>
</file>