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TATE OF NEW MEX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WORKERS’ COMPENSATION ADMINIST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SUMMONS FOR WORKERS’ COMPENSATION COMPLAI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>_____________________________________</w:t>
        <w:tab/>
        <w:t xml:space="preserve">     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 xml:space="preserve">     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 xml:space="preserve">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ING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ou are directed to serve a written response to the Workers’ Compensation Complaint </w:t>
      </w:r>
      <w:r>
        <w:rPr>
          <w:rFonts w:cs="Calibri" w:ascii="Calibri" w:hAnsi="Calibri"/>
          <w:b/>
          <w:bCs/>
          <w:sz w:val="22"/>
          <w:szCs w:val="22"/>
        </w:rPr>
        <w:t>not less than five (5) days prior to the mediation conference</w:t>
      </w:r>
      <w:r>
        <w:rPr>
          <w:rFonts w:cs="Calibri" w:ascii="Calibri" w:hAnsi="Calibri"/>
          <w:sz w:val="22"/>
          <w:szCs w:val="22"/>
        </w:rPr>
        <w:t>, and file the same, as provid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ou are notified that, unless you serve and file a responsive pleading, the filing party may apply to the Workers’ Compensation Administration for the relief demanded in the Workers’ Compensation Complain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2"/>
          <w:szCs w:val="22"/>
        </w:rPr>
        <w:t xml:space="preserve">Worker or filing party's representative: </w:t>
        <w:tab/>
        <w:tab/>
      </w:r>
    </w:p>
    <w:p>
      <w:pPr>
        <w:pStyle w:val="Normal"/>
        <w:ind w:left="504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ddress of Worker or filing party's representative: 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720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ITNESSED AND SEALED BY THE CLERK OF THE 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720"/>
        <w:tab w:val="right" w:pos="9360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Normal"/>
      <w:tabs>
        <w:tab w:val="clear" w:pos="720"/>
        <w:tab w:val="right" w:pos="9360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11.4.4.9 NMA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7:00Z</dcterms:created>
  <dc:creator>Renee Blechner</dc:creator>
  <dc:description/>
  <cp:keywords/>
  <dc:language>en-US</dc:language>
  <cp:lastModifiedBy>megan.aragon</cp:lastModifiedBy>
  <cp:lastPrinted>2005-10-25T15:27:00Z</cp:lastPrinted>
  <dcterms:modified xsi:type="dcterms:W3CDTF">2019-02-14T21:56:00Z</dcterms:modified>
  <cp:revision>13</cp:revision>
  <dc:subject/>
  <dc:title>11.4.4 NMAC</dc:title>
</cp:coreProperties>
</file>