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STATE OF NEW MEXIC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28"/>
        </w:rPr>
        <w:t>WORKERS’ COMPENSATION ADMINI</w:t>
      </w:r>
      <w:r>
        <w:rPr>
          <w:rFonts w:cs="Calibri" w:ascii="Calibri" w:hAnsi="Calibri"/>
          <w:b/>
          <w:sz w:val="32"/>
          <w:szCs w:val="32"/>
        </w:rPr>
        <w:t>STR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</w:t>
        <w:tab/>
        <w:t xml:space="preserve">                     WCA No.: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ork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 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Employer/Insur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sz w:val="28"/>
        </w:rPr>
        <w:t>INFORMAL RESPONS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Employer, by and through its Attorney/Representative________________________________________, responds to Worker’s complaint as indicated (check all that apply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___  The Worker was not hurt on the job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___  The Worker is not disabl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___  Actual or written notice of the accident was not received within  ____ 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___  Employer has provided adequate medical car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 xml:space="preserve">___  The Worker has not complied with the law regarding the selection of a health care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 xml:space="preserve">         provid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 xml:space="preserve">___  The statute of limitations prohibits the Worker’s complaint from weekly compensation          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benefit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 xml:space="preserve">___  A causal link between disability and accident has not been shown to a reasonable medical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2"/>
        </w:rPr>
        <w:tab/>
        <w:t xml:space="preserve">         probabili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___  The Worker sustained a scheduled injur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___  (Other):  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 xml:space="preserve">                         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ab/>
        <w:t xml:space="preserve">           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</w:tabs>
        <w:rPr/>
      </w:pPr>
      <w:r>
        <w:rPr>
          <w:rFonts w:cs="Calibri" w:ascii="Calibri" w:hAnsi="Calibri"/>
          <w:sz w:val="22"/>
        </w:rPr>
        <w:tab/>
        <w:t xml:space="preserve">                                    ___________________________________________________________________</w:t>
        <w:tab/>
        <w:tab/>
        <w:tab/>
        <w:tab/>
        <w:tab/>
        <w:tab/>
        <w:tab/>
        <w:tab/>
        <w:t>______________________________________          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Signature</w:t>
        <w:tab/>
        <w:tab/>
        <w:tab/>
        <w:t xml:space="preserve">     Date </w:t>
        <w:tab/>
        <w:t xml:space="preserve">          Attorney/Representativ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Address</w:t>
        <w:tab/>
        <w:tab/>
        <w:tab/>
        <w:tab/>
        <w:tab/>
        <w:tab/>
        <w:tab/>
        <w:tab/>
        <w:tab/>
        <w:tab/>
        <w:tab/>
        <w:tab/>
        <w:t xml:space="preserve">          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City/State/Zip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Telephone </w:t>
      </w:r>
    </w:p>
    <w:p>
      <w:pPr>
        <w:pStyle w:val="Normal"/>
        <w:ind w:left="43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_________________________________________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E-mail address</w:t>
      </w:r>
    </w:p>
    <w:sectPr>
      <w:footerReference w:type="default" r:id="rId2"/>
      <w:type w:val="nextPage"/>
      <w:pgSz w:w="12240" w:h="15840"/>
      <w:pgMar w:left="1440" w:right="1440" w:gutter="0" w:header="0" w:top="129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Rev. 2/19</w:t>
      <w:tab/>
      <w:t xml:space="preserve">                               </w:t>
    </w:r>
  </w:p>
  <w:p>
    <w:pPr>
      <w:pStyle w:val="Normal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>11.4.4.9 NMA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45:00Z</dcterms:created>
  <dc:creator>Renee Blechner</dc:creator>
  <dc:description/>
  <cp:keywords/>
  <dc:language>en-US</dc:language>
  <cp:lastModifiedBy>megan.aragon</cp:lastModifiedBy>
  <cp:lastPrinted>2005-10-25T15:27:00Z</cp:lastPrinted>
  <dcterms:modified xsi:type="dcterms:W3CDTF">2019-02-14T20:47:00Z</dcterms:modified>
  <cp:revision>19</cp:revision>
  <dc:subject/>
  <dc:title>11.4.4 NMAC</dc:title>
</cp:coreProperties>
</file>