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TATE OF NEW MEX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WORKERS’ COMPENSATION ADMINI</w:t>
      </w:r>
      <w:r>
        <w:rPr>
          <w:rFonts w:cs="Calibri" w:ascii="Calibri" w:hAnsi="Calibri"/>
          <w:b/>
          <w:sz w:val="32"/>
          <w:szCs w:val="32"/>
        </w:rPr>
        <w:t>STR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PLICATION TO WORKERS’ COMPENSATION JUD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injury:     ____  Accidental Work Injury     ____  Occupational Diseas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orker’s Full Name: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ailing Address: 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City/State/Zip:  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Telephone:  __________________________________________________________________________</w:t>
      </w:r>
    </w:p>
    <w:p>
      <w:pPr>
        <w:pStyle w:val="Normal"/>
        <w:spacing w:lineRule="auto" w:line="360"/>
        <w:ind w:right="-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 for service:  _____________________________________________________________</w:t>
      </w:r>
    </w:p>
    <w:p>
      <w:pPr>
        <w:pStyle w:val="Normal"/>
        <w:spacing w:lineRule="auto" w:line="360"/>
        <w:ind w:right="-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r’s highest level of school completed:  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r’s date of birth:  ______________________   Age:  _____    Sex:   ____  M   ____  F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r’s Social Security No.:  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ull Name of Employer:  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’s Address:  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/State/Zip:  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  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 for service: 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 Carrier: 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/State/Zip:  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  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E-mail Address for service: 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40" w:hanging="360"/>
        <w:rPr/>
      </w:pPr>
      <w:r>
        <w:rPr>
          <w:rFonts w:cs="Calibri" w:ascii="Calibri" w:hAnsi="Calibri"/>
          <w:sz w:val="22"/>
          <w:szCs w:val="22"/>
        </w:rPr>
        <w:t xml:space="preserve">Date of Accident:  ___________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City and County of accident:   ___________________________________________________________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the accident occur:  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Nature of the injury:  __________________________________________________________________ </w:t>
      </w:r>
    </w:p>
    <w:p>
      <w:pPr>
        <w:pStyle w:val="Normal"/>
        <w:spacing w:lineRule="auto" w:line="360"/>
        <w:ind w:right="-5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(s) of the body injured:  _____________________________________________________________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date Worker was unable to perform job duties:  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orker’s job at time of accident:  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Worker’s average weekly wage:  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Weekly compensation rate:  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’s Name:  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Mailing Address:  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City/State/Zip:  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Telephone: 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ctor who set the maximum medical improvement:  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Date of maximum medical improvement:  _________________________________________________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irment rating:  ________</w:t>
        <w:softHyphen/>
        <w:softHyphen/>
        <w:t>_________    Date assessed:   ____________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Has Worker been released to work by a Doctor?  ____ Yes  ____   No</w:t>
      </w:r>
    </w:p>
    <w:p>
      <w:pPr>
        <w:pStyle w:val="Normal"/>
        <w:spacing w:lineRule="auto" w:line="360"/>
        <w:ind w:left="720" w:firstLine="720"/>
        <w:rPr/>
      </w:pPr>
      <w:r>
        <w:rPr>
          <w:rFonts w:cs="Calibri" w:ascii="Calibri" w:hAnsi="Calibri"/>
          <w:sz w:val="22"/>
          <w:szCs w:val="22"/>
        </w:rPr>
        <w:t>If yes, please indicate the date Worker was released to work: ___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s Worker returned to work since the accident?  ____  Yes  ____   No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please indicate the date Worker returned to work: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urrent Employer’s Name:  ___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Mailing Address:  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/State/Zip: 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s an interpreter needed for the hearings on this application?  ____  Yes  ____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f yes, what language?  _______________________   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Employer will pay for cost of interpreter.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HIS APPLICATION SEEKS THE FOLLOWING RELIEF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(check all that appl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  Physical Examination of Worker pursuant to Section 52-1-51 NMSA 197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  Independent Medical Examination pursuant to Section 52-1-51 NMSA 197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  Approval of Stipulated Reimbursement Agreement under Section 52-5-17 NMSA 197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  Supplemental Compensation Order</w:t>
      </w:r>
    </w:p>
    <w:p>
      <w:pPr>
        <w:pStyle w:val="Normal"/>
        <w:spacing w:lineRule="auto" w:line="360"/>
        <w:ind w:right="-9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  Consolidation of payments into quarterly payments (not a lump sum under Section 52-5-12 NMSA 1978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  Determination of:  ____  Bad Faith/Unfair Claims Processing  ____ Fraud or  ____ Retaliation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____  Attorney Fees,  Amount:  $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  Limited Discovery/Approval of Communication with HCP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____  Court Ordered Release of Medical Recor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____   Other: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is this application being filed?  (Be specific, use additional pages, if necessary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         _________________________________________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ng Party signature</w:t>
        <w:tab/>
        <w:tab/>
        <w:t>Date</w:t>
        <w:tab/>
        <w:tab/>
        <w:t xml:space="preserve">     Attorney's signature</w:t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  <w:tab/>
        <w:t xml:space="preserve">     _________________________________________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 name</w:t>
        <w:tab/>
        <w:tab/>
        <w:tab/>
        <w:tab/>
        <w:tab/>
        <w:tab/>
        <w:t xml:space="preserve">     Print name             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Filing party /attorney's address            </w:t>
        <w:tab/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Filing party /attorney's city, state, zip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</w:t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ling party /attorney's telephone            </w:t>
        <w:tab/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ling party / attorney’s e-mail address for servi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</w:t>
      </w:r>
      <w:r>
        <w:rPr>
          <w:rFonts w:cs="Calibri" w:ascii="Calibri" w:hAnsi="Calibri"/>
          <w:sz w:val="22"/>
          <w:szCs w:val="22"/>
        </w:rPr>
        <w:t xml:space="preserve">:  Request for Setting and a Summons for each responding party shall be filed with the application, if a summons has not been previously issu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Worker is filing this application, the Worker shall also attach Worker’s Authorization for Use and Disclosure of Health Record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rties with questions may call the Ombudsman Hotline at 505-841-6894 or 1-866-967-5667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13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/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1.4.4.9 NMAC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2/19</w:t>
      <w:tab/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</w:rPr>
      <w:t>11.4.4.9 NMA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03:00Z</dcterms:created>
  <dc:creator>RBlechner</dc:creator>
  <dc:description/>
  <cp:keywords/>
  <dc:language>en-US</dc:language>
  <cp:lastModifiedBy>megan.aragon</cp:lastModifiedBy>
  <cp:lastPrinted>2015-10-07T14:15:00Z</cp:lastPrinted>
  <dcterms:modified xsi:type="dcterms:W3CDTF">2019-02-14T18:39:00Z</dcterms:modified>
  <cp:revision>47</cp:revision>
  <dc:subject/>
  <dc:title>STATE OF NEW MEXICO</dc:title>
</cp:coreProperties>
</file>