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STATE OF NEW MEX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WORKERS’ COMPENSATION ADMINISTR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,</w:t>
        <w:tab/>
        <w:t xml:space="preserve">                     WCA No.: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,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mployer/Insu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  <w:t>NOTICE OF ACCEPTANCE OR REJECTION OF RECOMMENDED RESOLUTIO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YOU MUST FILE THIS NOTICE WITHIN THIRTY (30) DAYS OF YOUR RECEIPT OF THE RECOMMENDED RESOLUTION OR THE RECOMMENDED RESOLUTION WILL BECOME FINAL AND BINDI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1.</w:t>
        <w:tab/>
        <w:t>(Name of the party filing this notice):  _______________________________________________ gives notice the Recommended Resolution of the Mediator 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___  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Accepted</w:t>
      </w:r>
      <w:r>
        <w:rPr>
          <w:rFonts w:cs="Calibri" w:ascii="Calibri" w:hAnsi="Calibri"/>
          <w:sz w:val="22"/>
          <w:szCs w:val="22"/>
        </w:rPr>
        <w:tab/>
        <w:tab/>
        <w:t xml:space="preserve"> ___ 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Rejec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The Recommended Resolution is rejected because:_____________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ignature</w:t>
        <w:tab/>
        <w:tab/>
        <w:tab/>
        <w:t xml:space="preserve">          Da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Name of filing pa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City/State/Z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Tele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E-mail address for ser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certify that a true copy of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foregoing has been mailed to 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es on ____ __________, 20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. 2/19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11.4.4.9 NMA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17:00Z</dcterms:created>
  <dc:creator>Renee Blechner</dc:creator>
  <dc:description/>
  <cp:keywords/>
  <dc:language>en-US</dc:language>
  <cp:lastModifiedBy>megan.aragon</cp:lastModifiedBy>
  <cp:lastPrinted>2005-10-25T15:27:00Z</cp:lastPrinted>
  <dcterms:modified xsi:type="dcterms:W3CDTF">2019-02-14T18:35:00Z</dcterms:modified>
  <cp:revision>21</cp:revision>
  <dc:subject/>
  <dc:title>11.4.4 NMAC</dc:title>
</cp:coreProperties>
</file>